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Gıda, Tarım ve Hayvancılık Bakanlığından:</w:t>
      </w:r>
    </w:p>
    <w:p>
      <w:pPr>
        <w:pStyle w:val="Heading1"/>
        <w:spacing w:before="120" w:after="6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 w:val="false"/>
          <w:sz w:val="24"/>
          <w:szCs w:val="24"/>
        </w:rPr>
        <w:t xml:space="preserve">YEMLERİN PİYASAYA ARZI VE KULLANIMI HAKKINDA YÖNETMELİĞİN </w:t>
      </w:r>
      <w:r>
        <w:rPr>
          <w:sz w:val="24"/>
          <w:szCs w:val="24"/>
        </w:rPr>
        <w:t>9 UNCU MADDESİNİN İKİNCİ FIKRASINA GÖRE HAZIRLAN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ZEL BESLEME AMAÇLI YEMLER İLE İLGİLİ KULLANIM AMAÇLARI LİS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HÜKÜML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B’deki tablonun 2 nci sütununda belirtilen temel besinsel özelliklerin birden fazla grubu olduğunda, aynı besleme amacı için üretici, sütun 1 de tanımlanan besleme amacını karşılamak amacıyla ‘ve/veya’ şeklinde ifade edilen özellikler için temel besinsel özellikten herhangi birini ya da her iki grup özelliği kullanabilir. Aynı tablonun 4 üncü sütununda her besinsel özellik grubu için istenen bilgiler etikette belirtil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kı maddeleri grupları Bölüm B’deki tablonun 2 nci veya 4 üncü sütunlarında bahsedildiğinde, kullanılan katkı maddeleri, belirtilen temel özelliklerine uygun olarak Yem Katkı Maddeleri Mevzuatında izin verilmiş olmalıdı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 B’deki tablonun 4 üncü sütununda yemin bileşimindeki maddelerin veya analitik bileşenlerin kaynağının belirtilmesi gerektiğinde, üretici,  temel besinsel özellikler bakımından o yemin uygun olduğuna dair yapılacak değerlendirmeye imkan verecek şekilde açık ve kesin bir beyan yapması gerekir (yemin bileşimini oluşturan maddelerin özel ismi, ait olduğu hayvanın türü veya hayvanın parçası gibi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 B’deki tablonun 4 üncü sütununda belirtilen bir madde, aynı zamanda bir katkı maddesi ise ve o katkı maddesi de ‘toplam’ olarak belirtilmiş ise beyan edilen değer, o maddenin yemdeki doğal olarak var olan miktarını veya katkı maddesi ilave edilmiş ise katkı maddesinden gelen miktarı ile doğal olarak var olan miktarının toplamını ifade etmelidi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zel besleme amacını sağlayabilmek için yeme bir yem maddesi ya da katkı maddesi ilavesi gerekiyor ise Bölüm B’deki tablonun 4 üncü sütununda ‘eğer eklenmişse’ ibaresi ile belirtilen o maddenin beyan edilmesi zorunludu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tik içerikler veya katkı maddeleri ile ilgili 4 üncü sütunda belirtilen beyanlar miktar olarak belirtilmelidi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onun 5 inci sütununda tavsiye edilen kullanım süresi, besleme amacını normal olarak karşılayacak bir aralıkta olmalıdır. Üretici, tespit edilen sınırlar içerisinde, daha kesin kullanım süresini belirteb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Yem, birden fazla özel besleme amacını karşılamak için düşünüldüğünde, Bölüm B de karşılık gelen gerekliliklere uygun olmalıdı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Özel besleme amaçlı yem, tamamlayıcı yem olduğunda, günlük rasyonu dengeleyen açıklamalar etiketteki kullanma tarifnamesinde belirtilmelidi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ÖLÜM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BESLEME AMAÇLI YEMLER İLE İLGİLİ KULLANIM AMAÇLARI LİST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3118"/>
        <w:gridCol w:w="1985"/>
        <w:gridCol w:w="2977"/>
      </w:tblGrid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zel Besleme Amac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el Besinsel 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yvan Türü veya Kategor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iketleme Bildirim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nerilen Zaman Uzunluğ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ğer Hükümler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)</w:t>
            </w:r>
          </w:p>
        </w:tc>
      </w:tr>
      <w:tr>
        <w:trPr>
          <w:trHeight w:val="4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ik böbrek yetmezliği durumunda böbrek fonksiyon desteği (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şük düzeyde fosfor ve yüksek kaliteli sınırlı seviyede protei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tan karbonat oktahidratın katılması yoluyla azaltılmış fosfor emilimi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 ve ked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tişkin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alsiy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ody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Esansiyel yağ asitleri içeriği (eğer eklenmişs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alsiy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antan karbonat oktahid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ansiyel yağ asitleri içeriği (eğer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klenmişs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 (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 (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 kutu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ların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 her zaman bulundurulmalıdır’ ifades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ları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 her zaman bulundurulmalıdır’ ifadesi yer almalıdır.</w:t>
            </w:r>
          </w:p>
        </w:tc>
      </w:tr>
      <w:tr>
        <w:trPr>
          <w:trHeight w:val="4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üvit taşlarının çözülmesi (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drar asitleştirici özellikler, düşük düzeyde magnezyum ve yüksek kaliteli fakat sınırlı protei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drar asitleştirici özellikler ve düşük düzeyde magnezy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alsiy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ükü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drar asitleştirici madd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alsiy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ükü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tau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drar asitleştirici madd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ile 12 haf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larınd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 her zaman bulundurulmalıdır’ ifadesi yer almalıdır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bir Veteriner Hekime danışılması tavsiye edilir’ ifadesi belirtilmelidir.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üvit taşlarının tekrar oluşumunun azaltılması (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drar asitleştirici özellikler ve orta düzeyde magnezy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alsiy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ükü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drar asitleştirici madd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rat taşları oluşumunu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şük düzeyde pürinler, yüksek kaliteli fakat düşük seviyede prote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aya kadar ancak, ürik asit metabolizmasını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iye dönülmez bir şekilde bozulması durumunda ömür boyu kullanı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salat taşları oluşumunu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düzeyde kalsiyum, düşük düzeyde D vitamini ve idrar alkalileştirici 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alsiy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ükü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Vitamin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idroksipr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drar alkalileştirici madd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in taşları oluşumunu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düzeyde protein, orta düzeyde kükürtlü amino asitler ve idrar alkalileştirici 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Toplam kükürtlü amino asit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ükü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drar alkalileştirici madd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şlangıçta 1 yıla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 maddeleri ve besin maddelerine karşı hassasiyetin azaltılması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çilmiş protein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/ve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çilmiş karbonhidrat kaynağı/kayna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ansiyel yağ asitleri içeriği (eğer 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rbonhidrat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ansiyel yağ asitleri içeriği (eğer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ile 8 hafta: hassasiyet belirtileri ortadan kalkarsa bu yem süresiz olarak kullanılabili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ut bağırsak emilim bozukluklarını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ırılmış elektrolit seviyesi ve </w:t>
              <w:br/>
              <w:t>yüksek oranda sindirilebilir madd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Yüksek oranda sindirilebilir yem maddeleri ve uygunsa işlenme şeki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usilaj/yapıştırıcı kıvamındaki maddelerin kaynağı/kaynakları (eğer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ile 2 haf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‘Akut ishal süresince ve akut ishalden iyileşme süresince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‘Kullanım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dirim bozukluklarının telafi edilmesi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üksek oranda sindirilebilir maddeler ve düşük düzeyde ya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Yüksek oranda sindirilebilir yem maddeleri ve uygunsa işlenme şekille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ile 12 hafta ancak kronik pankreas yetmezliği durumunda ömür boy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ik kalp yetmezliği durumunda, kalp fonksiyon dest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düzeyde sodyum ve yüksek K/N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ukoz ihtiyacının düzenlenmesi (Diabetes mellitu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ızla glikoza dönüşen karbonhidratların düşük düzeyde olmas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rbonhidrat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ygunsa, karbonhidratların işlenme şekil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iş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şe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ruktoz (eğer eklenmiş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ansiyel yağ asitleri içeriği(eğer 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ısa ve orta zincir yağ asitleri kaynağı/kaynakları (eğer 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ik karaciğer yetmezliği durumunda, karaciğer fonksiyon dest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kaliteli protein, orta düzeyde protein, yüksek düzeyde  esansiyel yağ asitleri ve  yüksek düzeyde kolay sindirilebilir karbonhidrat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üksek kaliteli protein, orta düzeyde protein, yüksek düzeyde esansiyel yağ asit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ansiyel yağ asitleri içer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Yüksek oranda sindirilebilir karbonhidratlar ve uygunsa işlenme şekilleri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bak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sansiyel yağ asitleri içeri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bak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şlangıçta 6 aya kad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şlangıçta 6 aya kad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ınd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‘Su her zaman bulundurulmalıdır’ ifades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ında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‘Su her zaman bulundurulmalıdır’ ifadesi yer almalıdı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perlipidemi durumunda lipid metabolizmasının düzenlen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şük düzey yağ ve yüksek düzeyde esansiyel yağ asit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ansiyel yağ asitleri içer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-3 yağ asitleri içeriği (eğer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2 aya k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ciğerde bakırı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şük düzeyde bakı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bakı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şırı kilonu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enerji yoğunluğ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ji değ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def vücut ağırlığına ulaşan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larında günlük kullanım miktarı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düzeninin iyileştirilmesi ve hastalık ya da operasyon sonrası iyileşme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enerji yoğunluğu, yüksek konsantrasyonda temel besin maddeleri, yüksek sindirilebilir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üksek oranda sindirilebilir karbonhidratlar ve uygunsa işlenme şekiller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nerji değ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-3 ve n-6  yağ asitleri içeriği (eğer 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yileşme sağlanan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in özel bir tüp yardımı ile verilmesi durumunda, paket, kutu veya etiket üzerin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ygulamanın Veteriner Hekim gözetiminde yapılması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şırı tüy kaybı ve dermatozis durumunda deri fonksiyonlarının desteklen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düzeyde esansiyel yağ asit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ansiyel yağ asitleri içer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 üzerinde: ‘Kullanım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eoartritis durumunda eklem metabolizmasının desteklen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:</w:t>
              <w:br/>
              <w:t xml:space="preserve">Kuru madde içeriğinde en az % 3,3, toplam omega-3 yağ asitleri ve % 0,38 eikosapentaenoik asit (EPA). Yeterli düzeyde  E vitami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Kedil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u madde içeriğinde en az %1,2  toplam omega-3 yağ asitleri, % 0,28 dokosaheksaenoik asit (DHA). Artırılmış düzeyde metionin ve manganez. Yeterli düzeyde  E vitam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 ve kedi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pekl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omega-3 yağ asi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E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E vita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d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oplam omega-3 yağ asi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D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metiyo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mangan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E vita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3 aya ka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dan önce veya kullanım süresini uzatmadan önce bir Veteriner Hekimin görüşü alınmalıdı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t humması riskini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düzeyde kalsi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/ve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şük katyon/anyon oran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düzeyde zeolit   (Sentetik sodyum alüminyum silik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üksek düzeyde kalsiyum, Yararlanılabilirliği yüksek kalsiyum tuzları formund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t inek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lsi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lsi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ükü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 alüminyum silikat içer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kalsiyum içeriği, kaynakları ve her bir kalsiyum kaynağının miktar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ğumdan 1 ile 4 hafta ö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ğumdan 1 ile 4 hafta ö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ğumdan 2 hafta ö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umun ilk işaretlerinin başlamasından doğumu takip eden 2 güne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larında ‘Doğumdan sonra kullanımı durdur’ ifades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ları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ğumdan sonra kullanımı durdur’ ifades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lanım talimatın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‘Hayvan başına 500 gr sodyum alüminyum silikat günlük tüketimini aşmamak için yem miktarı sınırlandırılır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‘Doğumdan sonra kullanımı durdur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adeler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kutu veya etiket üzerin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ullanım talimatı. Örneğin  uygulama sayısı, buzağılamadan önce ve sonrasında uygulama zamanı belirtilme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u metinde ‘Kullanımdan önce bir beslenme uzmanının görüşünün alınması tavsiye edilir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adesi yer almalıdı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tozis riskinin azaltılması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ukojenik enerji kaynağı sağlayan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t inekleri ve sağmal koyun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lukojenik enerji kaynağı sağlayan madde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pan-1,2-diol (eğer glukoz öncüsü olarak 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Gliserol (eğer glukoz öncüsü olarak 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zağılamadan sonra 3 ile 6 haftaya kadar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ve kuzulamadan önceki son 6 hafta ve sonraki ilk 3 hafta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tani (Hipomagnezemia)riskinin azaltılmas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düzeyde magnezyum, kolayca kullanılabilir karbonhidratlar, orta düzeyde protein ve düşük düzeyde 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vişgetiren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iş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Şe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yır-meradaki otların hızlı büyüme dönemlerinde 3 ile 10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lanım talimatı, selüloz ve kolay kullanılabilir enerji kaynakları bakımından günlük rasyon dengesini ayarlamayı sağlayacak bilgiler içermelid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yunlar için kullanılması halinde, paket, kutu veya etiket üzerinde: ‘Özellikle süt veren koyunlar için’ ifades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idozis riskini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üşük düzeyde kolay fermente olabilir karbonhidratlar ve yüksek tamponlama kapasit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vişgetiren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iş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şe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 fazla 2 ay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lanım talimatı, selüloz ve kolay fermente olabilir karbonhidratlar bakımından günlük rasyon dengesini ayarlamayı sağlayacak bilgiler içermelid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t ineklerinin beslenmesi için kullanım durumunda, paket, kutu veya etiket üzerinde: ‘Özellikle yüksek verimli süt inekleri için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i amaçlı gevişgetirenler için kullanımı durumunda, paket, kutu veya etiket üzerinde: ‘Özellikle yoğun besleme için’ ifadeleri yer almalıdır.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ve elektrolit dengesinin sabitlen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ğırlıklı olarak elektrolitler ve kolayca emilebilen karbonhidrat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zağı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vru domuz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z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ğl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y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rbonhidrat 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ile 7 gün (özel yemleme yapılırsa 1 ile 3 gü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utu veya etiketi üzerin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shal gibi sindirim bozuklukları süresince ve bunlardan iyileşme dönemlerinde risk durumlarında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llanımdan önce bir Veteriner Hekimin görüşüne başvurulmalıdır’ ifadesi yer almalıdı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drar yolları taşları riskini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düzeyde fosfor, magnezyum ve idrar asitleştirici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vişgetiren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lsi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ükü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İdrar asitleştirici madd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haft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ket kutu ya da etiket üzerinde: ‘Özellikle genç hayvanların beslenmesi için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lanım talimatlarında is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 her zaman bulundurulmalıdır’ ifadeler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s reaksiyonlarını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oranda 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/ve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oranda sindirilebilir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uz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ygunsa, işlenmeleri de dahil,  yüksek sindirilebilir madde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-3 yağ asitleri içeriği(eğer 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ile 7 gü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lanım talimatınd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in hangi durumlarda kullanılması gerektiğ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olojik sindirim bozukluklarının düzenlenm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üşük tamponlama kapasitesi ve yüksek sindirilebilir madd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üksek sindirilebilir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uz yavru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uz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Uygunsa, işlenmeleri de dahil olmak üzere yüksek sindirilebilir madd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amponlama kapas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ıkılaştırıcı maddelerin kaynakları (eğer eklenmiş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ilaj/yapıştırıcı kıvamındaki maddelerin kaynakları (eğer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Uygunsa, işlenmeleri de dahil olmak üzere yüksek sindirilebilir madd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ıkılaştırıcı maddelerin kaynakları (eğer eklenmiş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usilaj/yapıştırıcı kıvamındaki maddelerin kaynakları (eğer 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ile 4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ket, kutu ya da etiket üzerind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dirim bozuklukları süresince veya bunlardan iyileşme dönemlerindeki risk durumlarında kullanılır’  ifades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ızlık riskini azalt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ğırsaklardan geçişi teşvik edici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şi domuz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ğırsaklardan geçişi teşvik edici madd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ğumdan önce 10 ile 14 gün ve doğumdan sonra 10 ile 14 gü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aciğer yağlanması riskini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enerji, yüksek düzeyde çoklu doymamış yağ asitleri içeren yağlardan gelen yüksek metabolik ener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murta tavuklar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nerji değ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ağlardan gelen metabolik enerji oran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Çoklu doymamış yağ asitleri içer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haft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ğırsak emilim bozukluklarının telafi edil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şük düzeyde doymuş yağ asitleri ve yüksek düzeyde yağda eriyebilir vitamin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tlı hayvanlar (Kaz ve güvercinler hariç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oymuş yağ asitlerinin toplam yağ asitlerinin içindeki yüzd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vitami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vitamin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vitamin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plam vitamin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murtadan çıkıştan sonraki ilk 2 hafta süresi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ik ince bağırsak yetmezliğinin telafi edil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r bağırsağa ulaşmadan önce yüksek sindirilebilir karbonhidratlar, proteinler ve yağ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 tırnaklılar (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Uygunsa, işlenmeleri de dahil,  yüksek sindirilebilir karbonhidratlar, proteinler ve yağların kaynak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ı, hangi durumlarda kullanılması gerektiğini ve günlük alım miktarını ve küçük porsiyonlar halinde verilmesi gerektiğini belirt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onteyner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ik kalın bağırsak sindirim bozukluklarının telafi edil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sindirilebilir selül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 tırnakl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elüloz kayna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-3 yağ asitleri içeriği(eğer 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in yedirilme şekli ve yemin uygun kullanım durumu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ket, konteyner veya etiket üzerinde: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‘Kullanımdan önce veya kullanım süresini uzatma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es reaksiyonlarının azalt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oranda sindirilebilir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 tırnakl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ygunsa, işlenmeleri de dahil, yüksek oranda sindirilebilir madd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-3 yağ asitleri içeriği(eğer eklenmiş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ile 4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in uygun kullanım durumu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ddetli terleme durumlarında elektrolit kaybının telafi edil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ğırlıklı olarak, elektrolitler ve kolay emilebilir karbonhidrat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 tırnakl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lsi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lorü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Glik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ile 3 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in uygun kullanım durumu belirtilmelidir. Yem, günlük rasyonun önemli kısmını karşıladığında, yemin doğasındaki ani değişiklik riskini engellemek için tavsiyede bulun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llanım talimatında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 her zaman bulundurulmalıdır’ ifadesi yer almalı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slenme düzeninin iyileştirilmesi ve hastalık ya da operasyon sonrası  iyileş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konsantrasyonda temel besin maddeleri, yüksek sindirilebilir madd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 tırnakl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ygunsa, işlenmeleri de dahil olmak üzere yüksek oranda sindirilebilir madd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-3 ve n-6 yağ asitleri içeriği(eğer 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yileşme olan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min uygun kullanım durumu belirtilmelidir. Yemin özel bir tüp yardımı ile verilmesi durumunda, paket, konteyner veya etiket üzerinde: ‘Uygulamanın Veteriner Hekim gözetiminde yapılması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ik karaciğer yetmezliği durumunda, karaciğer fonksiyon dest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kaliteli düşük düzeyde protein, yüksek seviye sindirilebilir karbonhidrat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 tırnakl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ve selüloz kaynak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ygunsa, işlenmeleri de dahil olmak üzere yüksek oranda sindirilebilir karbonhidrat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etiyo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o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-3 yağ asitleri içeriği(eğer eklenmiş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 gün çok küçük miktarları dahil yemin yedirilme şekl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onteyner veya etiket üzerinde: ‘Kullanımdan önce veya kullanım süresini uzatmadan önce bir Veteriner Hekime danışılması tavsiye edilir’ ifadesi belirtilmelidir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nik böbrek yetmezliği durumunda böbrek fonksiyon deste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kaliteli düşük miktarda protein ve düşük miktarda fos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 tırnakl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tein kaynağı/kayn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lsi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s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tas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gnezy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dy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langıçta 6 aya k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et, konteyner veya etiket üzerinde: ‘Kullanımdan önce veya kullanım süresini uzatmadan önce bir Veteriner Hekime danışılması tavsiye edilir’ ifadesi belirtilmel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lanım talimatları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 her zaman bulundurulmalıdır’ ifadesi yer almalıd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¹)Uygunsa, üretici geçici böbrek yetmezliği için kullanımını da tavsiye edebilir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)Yem geçici böbrek yetmezliği için tavsiye edilirse, kullanım için tavsiye edilen süre 2 ile 4 hafta olmalıdı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)Yemin kediler için kullanımı durumunda; kedi alt idrar yolları hastalığı veya kedi idrar yolları sendromu hastalığı, özel besleme amacını tamamlayabil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)Yemin özel bir besin hassasiyetine sebep olması durumunda, belirtilen özel hassasiyet, içerik ve besin maddesinin yerine belirtilebil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)Üretici, pankreas salgısının yetersizliğinden bahsederek özel besleme amacını tamamlayabil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>)Yemin kediler için kullanımı durumunda, üretici, kedi karaciğer yağlanmasından bahsederek özel besleme amacını tamamlayabil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>)Ketozis terimi yerine asetonemi kullanılabil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>)Üretici, ketozisten iyileşme için yemin kullanımını tavsiye edebil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)Yemin süt inekleri için kullanımı durumund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>)Yemin sağmal koyunlar için kullanımı durumund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1</w:t>
      </w:r>
      <w:r>
        <w:rPr>
          <w:rFonts w:cs="Times New Roman" w:ascii="Times New Roman" w:hAnsi="Times New Roman"/>
          <w:sz w:val="18"/>
          <w:szCs w:val="18"/>
        </w:rPr>
        <w:t>)Yemin süt sığırlarında kullanımı durumunda, laktasyon başından itibaren en fazla 2 a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18"/>
          <w:szCs w:val="18"/>
        </w:rPr>
        <w:t>)Gevişgetiren hayvanların kategorileri belirtilmelidi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3</w:t>
      </w:r>
      <w:r>
        <w:rPr>
          <w:rFonts w:cs="Times New Roman" w:ascii="Times New Roman" w:hAnsi="Times New Roman"/>
          <w:sz w:val="18"/>
          <w:szCs w:val="18"/>
        </w:rPr>
        <w:t xml:space="preserve">)Yemlerin yaşlı hayvanların, belirli koşullarını sağlaması için kullanılması durumunda (kolay sindirilebilir maddeler), yaşlı hayvanlar ifadesi hayvan tür ve sınıfları ile tamamlanmalıdı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1:00Z</dcterms:created>
  <dc:creator>Yalçın BAĞSIZ</dc:creator>
  <dc:description/>
  <dc:language>en-US</dc:language>
  <cp:lastModifiedBy>Güler YİĞİT</cp:lastModifiedBy>
  <cp:lastPrinted>2012-03-09T16:17:00Z</cp:lastPrinted>
  <dcterms:modified xsi:type="dcterms:W3CDTF">2012-04-03T06:51:00Z</dcterms:modified>
  <cp:revision>2</cp:revision>
  <dc:subject/>
  <dc:title/>
</cp:coreProperties>
</file>